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942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ВО «Волгоградская областная детская библиотека»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Час мужества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-солдат»</w:t>
      </w:r>
    </w:p>
    <w:p>
      <w:pPr>
        <w:pStyle w:val="Style23"/>
        <w:bidi w:val="0"/>
        <w:ind w:left="-142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 конкурса детского</w:t>
      </w:r>
    </w:p>
    <w:p>
      <w:pPr>
        <w:pStyle w:val="Style23"/>
        <w:bidi w:val="0"/>
        <w:ind w:left="-142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икладного и литературного творчества</w:t>
      </w:r>
    </w:p>
    <w:p>
      <w:pPr>
        <w:pStyle w:val="Style23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линград – город мира и дружбы»)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6 февраля 2015 года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Волгоградская областная детская библиотека, ул. Рокоссовского 48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роприятия</w:t>
      </w:r>
      <w:r>
        <w:rPr>
          <w:rFonts w:cs="Times New Roman" w:ascii="Times New Roman" w:hAnsi="Times New Roman"/>
          <w:sz w:val="28"/>
          <w:szCs w:val="28"/>
        </w:rPr>
        <w:t>: 12.00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лгосрочного проекта «Нас вновь объединит Победа» в Волгоградской областной детской библиотеке состоялся конкурс художественно-прикладного и литературного творчества «Сталинград город мира и Дружбы», приуроченный к  70-летию Победы в Великой Отечественной войне и 72-й годовщине Победы в Сталинградской битве. Более 50-и читателей библиотеки-учащихся 1-4 классов школ Волгограда представили на конкурс изделия художественно-прикладного творчества, идея к созданию которых возникла при прочтении произведений о Великой Отечественной войне и Сталинградской битв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глядно демонстрирующих ценность на войне таких человеческих взаимоотношений, как дружба, преданность, взаимовыручк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радание. </w:t>
      </w:r>
    </w:p>
    <w:p>
      <w:pPr>
        <w:pStyle w:val="Style23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конкурса состоится 6 февраля в 12.00</w:t>
      </w:r>
      <w:r>
        <w:rPr>
          <w:rFonts w:cs="Times New Roman" w:ascii="Times New Roman" w:hAnsi="Times New Roman"/>
          <w:sz w:val="28"/>
          <w:szCs w:val="28"/>
        </w:rPr>
        <w:t xml:space="preserve"> в отделе обслуживания дошкольников и учащихся 1-4-х 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ходе литературно-краеведческого мероприятия – </w:t>
      </w:r>
      <w:r>
        <w:rPr>
          <w:rFonts w:cs="Times New Roman" w:ascii="Times New Roman" w:hAnsi="Times New Roman"/>
          <w:sz w:val="28"/>
          <w:szCs w:val="28"/>
        </w:rPr>
        <w:t>час муж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Город-солдат» участники конкурса представят свои творческие работы, поделятся впечатлениями от прочитанных книг, посмотрят кадры кинохроники великого сражения, совершат виртуальное путешествие по памятным местам родного города, связанным со  Сталинградской битвой. 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Ольга Глебовна, заместитель директора ГКУКВО «Волгоградская областная детская библиотека» (37-72-56)</w:t>
      </w:r>
    </w:p>
    <w:p>
      <w:pPr>
        <w:pStyle w:val="Style23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105CB6"/>
      <w:u w:val="single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5:00Z</dcterms:created>
  <dc:creator> </dc:creator>
  <dc:description/>
  <dc:language>en-US</dc:language>
  <cp:lastModifiedBy>Ольга</cp:lastModifiedBy>
  <cp:lastPrinted>2014-03-25T14:00:00Z</cp:lastPrinted>
  <dcterms:modified xsi:type="dcterms:W3CDTF">2015-01-27T12:35:00Z</dcterms:modified>
  <cp:revision>15</cp:revision>
  <dc:subject/>
  <dc:title/>
</cp:coreProperties>
</file>